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370205</wp:posOffset>
                </wp:positionV>
                <wp:extent cx="1720215" cy="10237470"/>
                <wp:effectExtent l="6985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023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dd6e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0.05pt;margin-top:29.15pt;width:135.4pt;height:806.05pt;mso-wrap-style:none;v-text-anchor:middle;mso-position-vertical-relative:page">
                <v:fill o:detectmouseclick="t" color2="#1f4d78"/>
                <v:stroke color="#f2f2f2" weight="12600" joinstyle="miter" endcap="flat"/>
                <v:shadow on="t" obscured="f" color="#bdd6e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ge">
                  <wp:posOffset>351155</wp:posOffset>
                </wp:positionV>
                <wp:extent cx="5762625" cy="1529715"/>
                <wp:effectExtent l="6985" t="6985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5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bdd6e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5b9bd5" stroked="t" o:allowincell="f" style="position:absolute;margin-left:134.75pt;margin-top:27.65pt;width:453.7pt;height:120.4pt;mso-wrap-style:none;v-text-anchor:middle;mso-position-vertical-relative:page">
                <v:fill o:detectmouseclick="t" color2="#1f4d78"/>
                <v:stroke color="#f2f2f2" weight="12600" joinstyle="round" endcap="flat"/>
                <v:shadow on="t" obscured="f" color="#bdd6e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ge">
                  <wp:posOffset>1304925</wp:posOffset>
                </wp:positionV>
                <wp:extent cx="7237730" cy="83439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8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-0.65pt;margin-top:102.75pt;width:569.85pt;height:65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ge">
                  <wp:posOffset>1189990</wp:posOffset>
                </wp:positionV>
                <wp:extent cx="7247255" cy="769620"/>
                <wp:effectExtent l="190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1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-0.65pt;margin-top:93.7pt;width:570.6pt;height:60.5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ge">
                  <wp:posOffset>1304925</wp:posOffset>
                </wp:positionV>
                <wp:extent cx="7103110" cy="925195"/>
                <wp:effectExtent l="1270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-0.65pt;margin-top:102.75pt;width:559.25pt;height:72.8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94815" cy="1076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ge">
                  <wp:posOffset>1363980</wp:posOffset>
                </wp:positionV>
                <wp:extent cx="7093585" cy="697865"/>
                <wp:effectExtent l="1905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44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0.65pt;margin-top:107.4pt;width:558.5pt;height:54.9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ge">
                  <wp:posOffset>581025</wp:posOffset>
                </wp:positionV>
                <wp:extent cx="457073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</w:rPr>
                              <w:t>SRBF F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pt;mso-wrap-distance-left:2.9pt;mso-wrap-distance-right:2.9pt;mso-wrap-distance-top:2.9pt;mso-wrap-distance-bottom:2.9pt;margin-top:45.75pt;mso-position-vertical-relative:page;margin-left:1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color w:val="2E36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w w:val="90"/>
                          <w:sz w:val="44"/>
                          <w:szCs w:val="44"/>
                        </w:rPr>
                        <w:t>SRBF 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ge">
                  <wp:posOffset>421640</wp:posOffset>
                </wp:positionV>
                <wp:extent cx="4106545" cy="471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48"/>
                                <w:szCs w:val="48"/>
                              </w:rPr>
                              <w:t>Information Technology Solu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37.15pt;mso-wrap-distance-left:2.9pt;mso-wrap-distance-right:2.9pt;mso-wrap-distance-top:2.9pt;mso-wrap-distance-bottom:2.9pt;margin-top:33.2pt;mso-position-vertical-relative:page;margin-left:1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48"/>
                          <w:szCs w:val="48"/>
                        </w:rPr>
                        <w:t>Information Technolo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ge">
                  <wp:posOffset>1426210</wp:posOffset>
                </wp:positionV>
                <wp:extent cx="7322185" cy="768985"/>
                <wp:effectExtent l="1905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04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-0.65pt;margin-top:112.3pt;width:576.5pt;height:60.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ge">
                  <wp:posOffset>2245360</wp:posOffset>
                </wp:positionV>
                <wp:extent cx="1485900" cy="4732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w w:val="9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pacing w:val="20"/>
                                <w:w w:val="90"/>
                                <w:sz w:val="22"/>
                                <w:szCs w:val="16"/>
                              </w:rPr>
                              <w:t>ABOUT THIS PRODU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n"/>
                              </w:rPr>
                              <w:t>LPF-2 Grade material is manufactured from medium weaved, cotton Fabric. The material of this grade has a superior machiningg and punching properties and better resistance of chemicals. Recommended for small par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2.65pt;mso-wrap-distance-left:2.9pt;mso-wrap-distance-right:2.9pt;mso-wrap-distance-top:2.9pt;mso-wrap-distance-bottom:2.9pt;margin-top:176.8pt;mso-position-vertical-relative:page;margin-left:1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w w:val="9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pacing w:val="20"/>
                          <w:w w:val="90"/>
                          <w:sz w:val="22"/>
                          <w:szCs w:val="16"/>
                        </w:rPr>
                        <w:t>ABOUT THIS PRODUC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FFFFFF"/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9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n"/>
                        </w:rPr>
                        <w:t>LPF-2 Grade material is manufactured from medium weaved, cotton Fabric. The material of this grade has a superior machiningg and punching properties and better resistance of chemicals. Recommended for small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079115</wp:posOffset>
                </wp:positionH>
                <wp:positionV relativeFrom="paragraph">
                  <wp:posOffset>110490</wp:posOffset>
                </wp:positionV>
                <wp:extent cx="2993390" cy="9880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90825" cy="875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77.8pt;mso-wrap-distance-left:9.05pt;mso-wrap-distance-right:9.05pt;mso-wrap-distance-top:3.6pt;mso-wrap-distance-bottom:3.6pt;margin-top:8.7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90825" cy="8750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ab/>
      </w:r>
    </w:p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ge">
                  <wp:posOffset>3204210</wp:posOffset>
                </wp:positionV>
                <wp:extent cx="2926080" cy="3515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Rigid</w:t>
                              <w:br/>
                              <w:t>• Strong in both directions</w:t>
                              <w:br/>
                              <w:t>• Easily machin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6.85pt;mso-wrap-distance-left:2.9pt;mso-wrap-distance-right:2.9pt;mso-wrap-distance-top:2.9pt;mso-wrap-distance-bottom:2.9pt;margin-top:252.3pt;mso-position-vertical-relative:page;margin-left:32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APPLICATIO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"/>
                        </w:rPr>
                        <w:t>Rigid</w:t>
                        <w:br/>
                        <w:t>• Strong in both directions</w:t>
                        <w:br/>
                        <w:t>• Easily mach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ge">
                  <wp:posOffset>3204210</wp:posOffset>
                </wp:positionV>
                <wp:extent cx="2505075" cy="274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EATURES AND 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5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  <w:lang w:val="en"/>
                              </w:rPr>
                              <w:t>Rigid</w:t>
                              <w:br/>
                              <w:t>• Strong in both directions</w:t>
                              <w:br/>
                              <w:t>• Easily machin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6pt;mso-wrap-distance-left:2.9pt;mso-wrap-distance-right:2.9pt;mso-wrap-distance-top:2.9pt;mso-wrap-distance-bottom:2.9pt;margin-top:252.3pt;mso-position-vertical-relative:page;margin-left:13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FEATURES AND BENEFI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color w:val="2E364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hanging="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5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  <w:lang w:val="en"/>
                        </w:rPr>
                        <w:t>Rigid</w:t>
                        <w:br/>
                        <w:t>• Strong in both directions</w:t>
                        <w:br/>
                        <w:t>• Easily mach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ge">
                  <wp:posOffset>8577580</wp:posOffset>
                </wp:positionV>
                <wp:extent cx="1562100" cy="1870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>23 Ullswater Cres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>Couls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>Surr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>CR5 2U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>TEL: +44(0) 20 8668 14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5"/>
                                </w:rPr>
                                <w:t>www.croyle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5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5"/>
                                </w:rPr>
                                <w:t>sales@croylek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7.25pt;mso-wrap-distance-left:2.9pt;mso-wrap-distance-right:2.9pt;mso-wrap-distance-top:2.9pt;mso-wrap-distance-bottom:2.9pt;margin-top:675.4pt;mso-position-vertical-relative:page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>23 Ullswater Cresc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>Coulsd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>Surr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>CR5 2U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>TEL: +44(0) 20 8668 148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5"/>
                          </w:rPr>
                          <w:t>www.croylek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5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5"/>
                          </w:rPr>
                          <w:t>sales@croylek.co.uk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ge">
                  <wp:posOffset>5486400</wp:posOffset>
                </wp:positionV>
                <wp:extent cx="4326255" cy="48774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TERIAL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15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8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92"/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LRF- 2 (F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0.4mm-150.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Standard sizes are 2440 x 1220 / 1220 x 122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Specifications Met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BS:2572: GRADE F2/EN-60893-3-4-PFC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DIN7735-GRADE HGW 20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5"/>
                                      <w:lang w:val="en-GB"/>
                                    </w:rPr>
                                    <w:t>DIN:7735 GRADE HGW:208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384.05pt;mso-wrap-distance-left:2.9pt;mso-wrap-distance-right:2.9pt;mso-wrap-distance-top:2.9pt;mso-wrap-distance-bottom:2.9pt;margin-top:432pt;mso-position-vertical-relative:page;margin-left:17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MATERIAL DAT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15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8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92"/>
                        <w:gridCol w:w="430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LRF- 2 (F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0.4mm-150.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Standard sizes are 2440 x 1220 / 1220 x 122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Specifications Met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BS:2572: GRADE F2/EN-60893-3-4-PFCC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DIN7735-GRADE HGW 20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5"/>
                                <w:lang w:val="en-GB"/>
                              </w:rPr>
                              <w:t>DIN:7735 GRADE HGW:208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310515</wp:posOffset>
                </wp:positionV>
                <wp:extent cx="1720215" cy="10237470"/>
                <wp:effectExtent l="6985" t="6350" r="115570" b="1162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023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dd6e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.1pt;margin-top:24.45pt;width:135.4pt;height:806.05pt;mso-wrap-style:none;v-text-anchor:middle;mso-position-vertical-relative:page">
                <v:fill o:detectmouseclick="t" color2="#1f4d78"/>
                <v:stroke color="#f2f2f2" weight="12600" joinstyle="miter" endcap="flat"/>
                <v:shadow on="t" obscured="f" color="#bdd6e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36445</wp:posOffset>
                </wp:positionH>
                <wp:positionV relativeFrom="page">
                  <wp:posOffset>885825</wp:posOffset>
                </wp:positionV>
                <wp:extent cx="5067935" cy="79616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CHNICAL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tbl>
                            <w:tblPr>
                              <w:tblW w:w="7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0"/>
                              <w:gridCol w:w="1970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</w:rPr>
                                    <w:t>Values as per test results IS:2036-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  <w:t>Mechanical: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Tensile Strength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Kgf/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Flexural strength/Cros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Breaking Strength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Kgf/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100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Shear Strength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Kgf/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650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Impact Strength (Edgewise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KJ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7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Specific Gravity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Electrical Strength in oil at 90°C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*Flat wide 1.6mm thicknes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Kv/m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0.72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*Edgewise 3.2mm thicknes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.0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Insulation Resistanc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Meg Ohm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0.5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After immersion in wat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For 24 hrs at 20°C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tbl>
                            <w:tblPr>
                              <w:tblW w:w="7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00"/>
                              <w:gridCol w:w="1313"/>
                              <w:gridCol w:w="1313"/>
                              <w:gridCol w:w="1314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  <w:t>Water Absorpti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*Thicknes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*Maximum Valu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Average Test Result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26.9pt;mso-wrap-distance-left:2.9pt;mso-wrap-distance-right:2.9pt;mso-wrap-distance-top:2.9pt;mso-wrap-distance-bottom:2.9pt;margin-top:69.75pt;mso-position-vertical-relative:page;margin-left:160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TECHNICAL TAB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5"/>
                        </w:rPr>
                      </w:r>
                    </w:p>
                    <w:tbl>
                      <w:tblPr>
                        <w:tblW w:w="7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0"/>
                        <w:gridCol w:w="1970"/>
                        <w:gridCol w:w="1970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</w:rPr>
                              <w:t>Propertie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</w:rPr>
                              <w:t>Values as per test results IS:2036-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  <w:t>Mechanical: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Tensile Strength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Kgf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Flexural strength/Cros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Breaking Strength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Kgf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100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Shear Strength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Kgf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650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Impact Strength (Edgewise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KJ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7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Specific Gravity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  <w:t>Electrical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Electrical Strength in oil at 90°C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*Flat wide 1.6mm thicknes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Kv/mm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0.72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*Edgewise 3.2mm thicknes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.0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Insulation Resistanc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Meg Ohms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0.5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After immersion in wa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For 24 hrs at 20°C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tbl>
                      <w:tblPr>
                        <w:tblW w:w="7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00"/>
                        <w:gridCol w:w="1313"/>
                        <w:gridCol w:w="1313"/>
                        <w:gridCol w:w="1314"/>
                        <w:gridCol w:w="131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  <w:t>Water Absorpti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*Thicknes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*Maximum Valu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Average Test Result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1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jc w:val="right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  <w:t>&lt;Ref No v1&gt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21212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212120"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roylek.com/" TargetMode="External"/><Relationship Id="rId6" Type="http://schemas.openxmlformats.org/officeDocument/2006/relationships/hyperlink" Target="mailto:sales@croylek.co.uk" TargetMode="External"/><Relationship Id="rId7" Type="http://schemas.openxmlformats.org/officeDocument/2006/relationships/hyperlink" Target="http://www.croylek.com/" TargetMode="External"/><Relationship Id="rId8" Type="http://schemas.openxmlformats.org/officeDocument/2006/relationships/hyperlink" Target="mailto:sales@croylek.co.u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5:00Z</dcterms:created>
  <dc:creator>Joanna Hartvickson</dc:creator>
  <dc:description/>
  <cp:keywords/>
  <dc:language>en-US</dc:language>
  <cp:lastModifiedBy>Amy Doe</cp:lastModifiedBy>
  <dcterms:modified xsi:type="dcterms:W3CDTF">2016-06-06T12:05:00Z</dcterms:modified>
  <cp:revision>3</cp:revision>
  <dc:subject/>
  <dc:title/>
</cp:coreProperties>
</file>