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11461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720"/>
        <w:gridCol w:w="720"/>
        <w:gridCol w:w="1404"/>
      </w:tblGrid>
      <w:tr>
        <w:trPr>
          <w:trHeight w:val="907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ahoma" w:hAnsi="Tahoma" w:eastAsia="Times New Roman" w:cs="Tahoma"/>
                <w:b/>
                <w:b/>
                <w:color w:val="339966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color w:val="339966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lang w:val="en-US" w:eastAsia="en-GB"/>
              </w:rPr>
              <w:t>MAterial - technical ca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ahoma" w:hAnsi="Tahoma" w:eastAsia="Times New Roman" w:cs="Tahoma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US" w:eastAsia="en-GB"/>
              </w:rPr>
              <w:t>PN: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US" w:eastAsia="en-GB"/>
              </w:rPr>
              <w:t>119 867 500</w:t>
            </w:r>
          </w:p>
        </w:tc>
      </w:tr>
      <w:tr>
        <w:trPr>
          <w:trHeight w:val="11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GB"/>
              </w:rPr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Designation of product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insulating tapes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Product number (PN)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GB"/>
              </w:rPr>
              <w:t>119 867 500.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Finishing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without finishing  = 0</w:t>
            </w:r>
          </w:p>
        </w:tc>
      </w:tr>
      <w:tr>
        <w:trPr>
          <w:trHeight w:val="11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lang w:val="en-US" w:eastAsia="en-GB"/>
              </w:rPr>
              <w:t>Structure and technology charakteristics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Material composition / % /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99  fibreglass, 1 polyester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Produced widths, tolerance  / mm /: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0,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+1,0;- 2,5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Thickness  / mm /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0,23 ± 0,03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Weight, cca / g/m /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val="en-US" w:eastAsia="en-GB"/>
              </w:rPr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11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lang w:val="en-US" w:eastAsia="en-GB"/>
              </w:rPr>
              <w:t>DELIVERY – usual finish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b/>
                <w:b/>
                <w:cap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b/>
                <w:caps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  <w:lang w:val="en-US" w:eastAsia="en-GB"/>
              </w:rPr>
              <w:t>L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ength of winding / m /: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ahoma" w:hAnsi="Tahoma" w:eastAsia="Times New Roman" w:cs="Tahoma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GB"/>
              </w:rPr>
              <w:t>400, ro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23 Ullswater Crescent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Coulsdon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Surrey  CR5 2UY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Tel : 020 8668 1481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Fax : 020 8660 0750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email : gary@croylek.co.uk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web : www.croylek.co.uk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A company registered in England No. 824514</w:t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VAT No. 830 3683 40</w:t>
      </w:r>
    </w:p>
    <w:p>
      <w:pPr>
        <w:pStyle w:val="Normal"/>
        <w:spacing w:before="0" w:after="20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9:00Z</dcterms:created>
  <dc:creator>garyb</dc:creator>
  <dc:description/>
  <cp:keywords/>
  <dc:language>en-US</dc:language>
  <cp:lastModifiedBy>garyb</cp:lastModifiedBy>
  <dcterms:modified xsi:type="dcterms:W3CDTF">2012-03-09T09:22:00Z</dcterms:modified>
  <cp:revision>1</cp:revision>
  <dc:subject/>
  <dc:title/>
</cp:coreProperties>
</file>